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567"/>
        <w:gridCol w:w="4677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образов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Управления образования ИКМ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Казани» по Советскому району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 /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уреева В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__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Гимназия №140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 /В.Е.Красильников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29. 08 . 2016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Гимназия №140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ского района г. Казан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ГОДОВОЙ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календарный учебный график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на 2016-2017 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 учебного года по классам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и окончание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начинается 1 сентябр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заканчивается 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классы – 25 мая 2017 го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-8, 10 классы – 31 мая 2017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ы – 25 мая 2017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ых четверте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624"/>
        <w:gridCol w:w="3201"/>
        <w:gridCol w:w="2433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четверт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 и окончания четверт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"/>
                <w:rFonts w:eastAsia="Calibri"/>
              </w:rPr>
              <w:t>Количество учебных недель (дней)</w:t>
            </w:r>
          </w:p>
        </w:tc>
      </w:tr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четверть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16г. -30.10.2016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 (44 дня)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, 10 к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16г. -30.10.2016г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 (53 дня)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16г. -30.10.2016г.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четвер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2016г. -25.12.2016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 (35 дней)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, 10 к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2016г. -25.12.2016г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 (42 дня)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2016г. -25.12.2016г.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четверть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г. -19.03.2017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 (44 дня)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, 10 к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г. -19.03.2017г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ь (58 дней)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г. -19.03.2017г.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четвер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7г. – 25.05.2017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 (40 дней)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, 10 к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7г. – 31.05.2017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 (52 дня)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7г. – 25.05.2017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 (48 дн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 Продолжительность  каникул в 2014 – 2015</w:t>
      </w:r>
      <w:r>
        <w:rPr/>
        <w:t xml:space="preserve"> учебном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686"/>
        <w:gridCol w:w="3686"/>
        <w:gridCol w:w="1807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 и окончания канику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10.2016 г. по 06.11.2106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  <w:tab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.12.2016 г. по 08.01.2017 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3.2017г. по 28.03.2017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аникулы для обучающихся первых класс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2.2017г. по 19.02.2017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учебный год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  <w:tab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, 10 классы</w:t>
              <w:tab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34 недели. Для учащихся 1 классов – 33 недели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оведение промежуточной аттестации в переводных класса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переводных классах (во 1-8, в 10 классах) проводится с 10 по 23 мая 2017 года без прекращения обще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роведение государственной итоговой аттестации в 9 классах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государственной итоговой аттестации обучающихся устанавливается Министерством образования и науки Российской Федерации и Министерством образования и науки Республики Татарст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Регламентирование образовательного процесса на недел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о 5-дневной учебной неделе занимаются  1  класс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6-дневной неделе занимаются 2-10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Регламентирование образовательного процесса на день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менность: 1 смена    -   1-10 класс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2 смена   -  не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ых занятий 8.0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-10 кл. – 45 м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1 классе используется "ступенчатый" режим обучения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м полугодии (в сентябре, октябре - по 3 урока в день по 35 минут каждый, в ноябре-декабре - по 4 урока по 35 минут каждый);  во  втором полугодии (январь - май - по 4 урока по 40 минут каждый)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649605</wp:posOffset>
                </wp:positionV>
                <wp:extent cx="5858510" cy="3373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337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rFonts w:eastAsia="Calibri"/>
                                <w:b w:val="false"/>
                                <w:bCs w:val="false"/>
                              </w:rPr>
                              <w:t>Расписание звонков: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7"/>
                                <w:rFonts w:eastAsia="Calibri"/>
                                <w:b w:val="false"/>
                                <w:bCs w:val="false"/>
                              </w:rPr>
                              <w:t>Для 2-10-х классов                                                                  Для 1-х классов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7"/>
                                <w:rFonts w:eastAsia="Calibri" w:cs="Calibri"/>
                                <w:b w:val="false"/>
                                <w:bCs w:val="fals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Style w:val="Style17"/>
                                <w:rFonts w:eastAsia="Calibri"/>
                                <w:b w:val="false"/>
                                <w:bCs w:val="false"/>
                              </w:rPr>
                              <w:t>1 полугодие                                           2 полугодие</w:t>
                            </w:r>
                          </w:p>
                          <w:tbl>
                            <w:tblPr>
                              <w:tblW w:w="9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02"/>
                              <w:gridCol w:w="1503"/>
                              <w:gridCol w:w="1755"/>
                              <w:gridCol w:w="1582"/>
                              <w:gridCol w:w="1579"/>
                              <w:gridCol w:w="1523"/>
                            </w:tblGrid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8.00- 8.45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8.00- 8.3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8.00- 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8.55- 9.40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8.55- 9.3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8.55- 9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10.00- 10.45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10.10- 10.4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10.05- 1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11.05-11.50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11.05-11.4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11.05-11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12.00- 12.45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12.00- 12.3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12.00- 1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6 урок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12.55 - 13.40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napToGrid w:val="false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napToGrid w:val="false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7 урок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13.45- 14.30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napToGrid w:val="false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rStyle w:val="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napToGrid w:val="false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rStyle w:val="5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napToGrid w:val="false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rStyle w:val="5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napToGrid w:val="false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rStyle w:val="5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60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200"/>
                                    <w:rPr>
                                      <w:rStyle w:val="5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265.6pt;mso-wrap-distance-left:0pt;mso-wrap-distance-right:0pt;mso-wrap-distance-top:0pt;mso-wrap-distance-bottom:0pt;margin-top:51.1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/>
                        <w:jc w:val="center"/>
                        <w:rPr/>
                      </w:pPr>
                      <w:r>
                        <w:rPr>
                          <w:rStyle w:val="Style17"/>
                          <w:rFonts w:eastAsia="Calibri"/>
                          <w:b w:val="false"/>
                          <w:bCs w:val="false"/>
                        </w:rPr>
                        <w:t>Расписание звонков:</w:t>
                      </w:r>
                    </w:p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>
                          <w:rStyle w:val="Style17"/>
                          <w:rFonts w:eastAsia="Calibri"/>
                          <w:b w:val="false"/>
                          <w:bCs w:val="false"/>
                        </w:rPr>
                        <w:t>Для 2-10-х классов                                                                  Для 1-х классов</w:t>
                      </w:r>
                    </w:p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>
                          <w:rStyle w:val="Style17"/>
                          <w:rFonts w:eastAsia="Calibri" w:cs="Calibri"/>
                          <w:b w:val="false"/>
                          <w:bCs w:val="false"/>
                        </w:rPr>
                        <w:t xml:space="preserve">                                         </w:t>
                      </w:r>
                      <w:r>
                        <w:rPr>
                          <w:rStyle w:val="Style17"/>
                          <w:rFonts w:eastAsia="Calibri"/>
                          <w:b w:val="false"/>
                          <w:bCs w:val="false"/>
                        </w:rPr>
                        <w:t>1 полугодие                                           2 полугодие</w:t>
                      </w:r>
                    </w:p>
                    <w:tbl>
                      <w:tblPr>
                        <w:tblW w:w="9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02"/>
                        <w:gridCol w:w="1503"/>
                        <w:gridCol w:w="1755"/>
                        <w:gridCol w:w="1582"/>
                        <w:gridCol w:w="1579"/>
                        <w:gridCol w:w="1523"/>
                      </w:tblGrid>
                      <w:tr>
                        <w:trPr>
                          <w:trHeight w:val="469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4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8.00- 8.45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4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8.00- 8.3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4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8.00- 8.40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4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8.55- 9.40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4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8.55- 9.3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4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8.55- 9.35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4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10.00- 10.45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4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10.10- 10.4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4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10.05- 10.45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4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11.05-11.50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4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11.05-11.4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4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11.05-11.4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4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12.00- 12.45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4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12.00- 12.3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4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12.00- 12.40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6 урок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4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12.55 - 13.40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napToGrid w:val="false"/>
                              <w:spacing w:lineRule="exact" w:line="2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napToGrid w:val="false"/>
                              <w:spacing w:lineRule="exact" w:line="220"/>
                              <w:ind w:left="14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napToGrid w:val="false"/>
                              <w:spacing w:lineRule="exact" w:line="2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napToGrid w:val="false"/>
                              <w:spacing w:lineRule="exact" w:line="220"/>
                              <w:ind w:left="14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7 урок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4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13.45- 14.30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napToGrid w:val="false"/>
                              <w:spacing w:lineRule="exact" w:line="220"/>
                              <w:ind w:left="140" w:hanging="0"/>
                              <w:jc w:val="center"/>
                              <w:rPr>
                                <w:rStyle w:val="5"/>
                                <w:lang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napToGrid w:val="false"/>
                              <w:spacing w:lineRule="exact" w:line="220"/>
                              <w:ind w:left="140" w:hanging="0"/>
                              <w:jc w:val="center"/>
                              <w:rPr>
                                <w:rStyle w:val="5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napToGrid w:val="false"/>
                              <w:spacing w:lineRule="exact" w:line="220"/>
                              <w:ind w:left="140" w:hanging="0"/>
                              <w:jc w:val="center"/>
                              <w:rPr>
                                <w:rStyle w:val="5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napToGrid w:val="false"/>
                              <w:spacing w:lineRule="exact" w:line="220"/>
                              <w:ind w:left="140" w:hanging="0"/>
                              <w:jc w:val="center"/>
                              <w:rPr>
                                <w:rStyle w:val="5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60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200"/>
                              <w:rPr>
                                <w:rStyle w:val="5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1180</wp:posOffset>
                </wp:positionH>
                <wp:positionV relativeFrom="paragraph">
                  <wp:posOffset>5080</wp:posOffset>
                </wp:positionV>
                <wp:extent cx="5963285" cy="20167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rFonts w:eastAsia="Calibri"/>
                                <w:b w:val="false"/>
                                <w:bCs w:val="false"/>
                              </w:rPr>
                              <w:t>Приемные дни администрации для родителей:</w:t>
                            </w:r>
                          </w:p>
                          <w:tbl>
                            <w:tblPr>
                              <w:tblW w:w="8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04"/>
                              <w:gridCol w:w="3295"/>
                              <w:gridCol w:w="1886"/>
                            </w:tblGrid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Администратор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Время при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Бурдина Е.Я.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14 -16 ч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Гильмутдинова Л.С.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14 -16 ч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Шайхутдинова Ф.Ф.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14 -16 ч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Красильников В.Е.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pt"/>
                                      <w:lang w:eastAsia="ru-RU"/>
                                    </w:rPr>
                                    <w:t>14-16</w:t>
                                  </w: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 xml:space="preserve"> ч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Иванова С.А.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pt"/>
                                      <w:lang w:eastAsia="ru-RU"/>
                                    </w:rPr>
                                    <w:t>14-16</w:t>
                                  </w: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 xml:space="preserve"> ч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pt"/>
                                      <w:lang w:eastAsia="ru-RU"/>
                                    </w:rPr>
                                    <w:t>10-12</w:t>
                                  </w:r>
                                  <w:r>
                                    <w:rPr>
                                      <w:rStyle w:val="5"/>
                                      <w:lang w:eastAsia="ru-RU"/>
                                    </w:rPr>
                                    <w:t xml:space="preserve"> час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8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5pt;height:158.8pt;mso-wrap-distance-left:0pt;mso-wrap-distance-right:0pt;mso-wrap-distance-top:0pt;mso-wrap-distance-bottom:0pt;margin-top:0.4pt;mso-position-vertical-relative:text;margin-left:4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/>
                        <w:jc w:val="center"/>
                        <w:rPr/>
                      </w:pPr>
                      <w:r>
                        <w:rPr>
                          <w:rStyle w:val="Style17"/>
                          <w:rFonts w:eastAsia="Calibri"/>
                          <w:b w:val="false"/>
                          <w:bCs w:val="false"/>
                        </w:rPr>
                        <w:t>Приемные дни администрации для родителей:</w:t>
                      </w:r>
                    </w:p>
                    <w:tbl>
                      <w:tblPr>
                        <w:tblW w:w="8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04"/>
                        <w:gridCol w:w="3295"/>
                        <w:gridCol w:w="1886"/>
                      </w:tblGrid>
                      <w:tr>
                        <w:trPr>
                          <w:trHeight w:val="617" w:hRule="exact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Администратор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Время приема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Бурдина Е.Я.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14 -16 час.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Гильмутдинова Л.С.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14 -16 час.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Шайхутдинова Ф.Ф.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14 -16 час.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Красильников В.Е.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pt"/>
                                <w:lang w:eastAsia="ru-RU"/>
                              </w:rPr>
                              <w:t>14-16</w:t>
                            </w:r>
                            <w:r>
                              <w:rPr>
                                <w:rStyle w:val="5"/>
                                <w:lang w:eastAsia="ru-RU"/>
                              </w:rPr>
                              <w:t xml:space="preserve"> час.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Иванова С.А.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pt"/>
                                <w:lang w:eastAsia="ru-RU"/>
                              </w:rPr>
                              <w:t>14-16</w:t>
                            </w:r>
                            <w:r>
                              <w:rPr>
                                <w:rStyle w:val="5"/>
                                <w:lang w:eastAsia="ru-RU"/>
                              </w:rPr>
                              <w:t xml:space="preserve"> час.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lang w:eastAsia="ru-RU"/>
                              </w:rPr>
                              <w:t>По графику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pt"/>
                                <w:lang w:eastAsia="ru-RU"/>
                              </w:rPr>
                              <w:t>10-12</w:t>
                            </w:r>
                            <w:r>
                              <w:rPr>
                                <w:rStyle w:val="5"/>
                                <w:lang w:eastAsia="ru-RU"/>
                              </w:rPr>
                              <w:t xml:space="preserve"> час.</w:t>
                            </w:r>
                          </w:p>
                        </w:tc>
                      </w:tr>
                    </w:tbl>
                    <w:p>
                      <w:pPr>
                        <w:pStyle w:val="8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8:14:00Z</dcterms:created>
  <dc:creator>Света Арсланова</dc:creator>
  <dc:description/>
  <cp:keywords/>
  <dc:language>en-US</dc:language>
  <cp:lastModifiedBy>user</cp:lastModifiedBy>
  <cp:lastPrinted>2014-08-29T10:21:00Z</cp:lastPrinted>
  <dcterms:modified xsi:type="dcterms:W3CDTF">2016-10-25T12:39:00Z</dcterms:modified>
  <cp:revision>5</cp:revision>
  <dc:subject/>
  <dc:title/>
</cp:coreProperties>
</file>